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DERNESS AIR REVISES ITS FLYING CIRCUIT IN NAMIBIA</w:t>
      </w:r>
    </w:p>
    <w:p>
      <w:pPr>
        <w:pStyle w:val="Normal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 xml:space="preserve">Wilderness Air is pleased to announce amendments to their Namibia circuit, which come into effect from 1 November 2013.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 xml:space="preserve">Enhancements &amp; changes include: </w:t>
      </w:r>
    </w:p>
    <w:p>
      <w:pPr>
        <w:pStyle w:val="Normal"/>
        <w:rPr>
          <w:rStyle w:val="A0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ising guest access to the Wilderness Camps - optimising some routes and discontinuing oth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ing our carbon footprint by being more efficient with our flying schedu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ntroducing daylight saving in winter to better connect with the scheduled commercial flights already operating on this basis. </w:t>
      </w:r>
    </w:p>
    <w:p>
      <w:pPr>
        <w:pStyle w:val="Normal"/>
        <w:numPr>
          <w:ilvl w:val="0"/>
          <w:numId w:val="1"/>
        </w:numPr>
        <w:rPr>
          <w:rStyle w:val="A0"/>
          <w:rFonts w:ascii="Arial" w:hAnsi="Arial" w:cs="Arial"/>
          <w:color w:val="000000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Revisiting our connections to the north-west of Namibia and other exciting wilderness are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 xml:space="preserve">Including a scenic flight when departing Serra Cafema – to Cape Fria, along the Skeleton Coast to Rocky Point and inland to Doro! Naw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Replacing Palmwag with Doro! Nawas as the hub airfield, with improvements and services to match.</w:t>
      </w:r>
    </w:p>
    <w:p>
      <w:pPr>
        <w:pStyle w:val="Normal"/>
        <w:numPr>
          <w:ilvl w:val="0"/>
          <w:numId w:val="1"/>
        </w:numPr>
        <w:rPr>
          <w:rStyle w:val="A0"/>
          <w:rFonts w:ascii="Arial" w:hAnsi="Arial" w:cs="Arial"/>
          <w:color w:val="000000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No longer charging for excess passenger weight, however, passenger body mass must be communicated upon reserv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2014 specifically, reducing rates on some sectors and increasing rates on others to allow us to operate more effectively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en-ZA"/>
        </w:rPr>
      </w:pPr>
      <w:r>
        <w:rPr>
          <w:rFonts w:eastAsia="Calibri" w:cs="Arial" w:ascii="Arial" w:hAnsi="Arial"/>
          <w:b/>
          <w:sz w:val="20"/>
          <w:szCs w:val="20"/>
          <w:lang w:val="en-ZA"/>
        </w:rPr>
        <w:t>From 1 November 2013 the following routes &amp; add-ons will be discontinued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en-ZA"/>
        </w:rPr>
      </w:pPr>
      <w:r>
        <w:rPr>
          <w:rFonts w:eastAsia="Calibri" w:cs="Arial" w:ascii="Arial" w:hAnsi="Arial"/>
          <w:b/>
          <w:sz w:val="20"/>
          <w:szCs w:val="20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  <w:t>Dora! Nawas to Swakopmund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  <w:t xml:space="preserve">Swakopmund to Sossusvlei (Geluk)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  <w:t xml:space="preserve">Windhoek to Sossusvlei (Geluk) at 14:30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  <w:t>To/from Mokuti (Eastern Etosha)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  <w:t>The circuit based add-ons. In the Sossusvlei area, our aircraft will exclusively service the Geluk (Kulala) airfield, and in the North West, they will exclusively service the Doro!Nawas airfield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  <w:t xml:space="preserve">All bookings to non-Wilderness Safaris airfields or for sectors not forming part of the schedule will need to be requested separately and quoted accordingly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ZA"/>
        </w:rPr>
      </w:pPr>
      <w:r>
        <w:rPr>
          <w:rFonts w:eastAsia="Calibri" w:cs="Arial" w:ascii="Arial" w:hAnsi="Arial"/>
          <w:sz w:val="20"/>
          <w:szCs w:val="20"/>
          <w:lang w:val="en-ZA"/>
        </w:rPr>
        <w:t xml:space="preserve">Maps, updated circuit routes and times plus rates can be accessed via our Agent Portal – under the Information Centre and Rates tabs respectively.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en-ZA"/>
        </w:rPr>
      </w:pPr>
      <w:r>
        <w:rPr>
          <w:rFonts w:eastAsia="Calibri" w:cs="Calibri" w:ascii="Calibri" w:hAnsi="Calibri"/>
          <w:sz w:val="20"/>
          <w:szCs w:val="20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45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 Plus Norm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720" w:hanging="0"/>
      <w:jc w:val="center"/>
      <w:rPr/>
    </w:pPr>
    <w:r>
      <w:rPr/>
      <w:drawing>
        <wp:inline distT="0" distB="0" distL="0" distR="0">
          <wp:extent cx="762190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1970" cy="93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A0">
    <w:name w:val="A0"/>
    <w:qFormat/>
    <w:rPr>
      <w:rFonts w:ascii="Meta Plus Normal;Times New Roman" w:hAnsi="Meta Plus Normal;Times New Roman" w:cs="Meta Plus Normal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Meta Plus Normal;Times New Roman" w:hAnsi="Meta Plus Normal;Times New Roman" w:eastAsia="Calibri" w:cs="Meta Plus Normal;Times New Roman"/>
      <w:color w:val="00000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7:00Z</dcterms:created>
  <dc:creator>Andrew Howard</dc:creator>
  <dc:description/>
  <dc:language>en-US</dc:language>
  <cp:lastModifiedBy>Monica Jooste - Wilderness Safaris</cp:lastModifiedBy>
  <cp:lastPrinted>2013-08-14T13:38:00Z</cp:lastPrinted>
  <dcterms:modified xsi:type="dcterms:W3CDTF">2013-09-03T09:37:00Z</dcterms:modified>
  <cp:revision>2</cp:revision>
  <dc:subject/>
  <dc:title/>
</cp:coreProperties>
</file>